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8 maja 202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72570502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8909688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ki Ośrodek Kultury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Zbigniewa Herbert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abianicach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uszki 14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-200 Pabianic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82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i 2 oraz art. 40 ust. 1, 3 pkt 4 i ust. 8 - 11 ustawy z dnia 29 grudnia 1992 r. o radiofonii i telewizji (Dz.U.         z 2020 r. poz. 805), w związku z art. 104 i art. 107 ustawy z dnia 14 czerwca 1960 r. Kodeks postępowania administracyjnego (Dz. U. z 2020 r. poz. 256), po rozpatrzeniu wniosku o sygnaturze nr DR.4112.2.2020 z dnia </w:t>
        <w:br/>
        <w:t xml:space="preserve">30 stycznia 2020 r. Miejskiego Ośrodka Kultury im. Zbigniewa Herberta w Pabianicach, uzupełnionego pismem nadanym w dniu 24 lutego 2020 r. oraz pismem z dnia 10 marca 2020 r. o udzielenie koncesji na rozpowszechnianie programu telewizyjnego w sieciach telekomunikacyjnych innych niż wykorzystywane do rozpowszechniania rozsiewczego naziemnego lub rozsiewczego satelitarnego, zwanych dalej „sieciami telekomunikacyjnymi” oraz w wykonaniu uchwały Krajowej Rady Radiofonii  i Telewizji Nr 82/2020 z dnia 23 kwietnia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Miejskiemu Ośrodkowi Kultury im. Zbigniewa Herberta w Pabianicach </w:t>
      </w:r>
      <w:r>
        <w:rPr>
          <w:sz w:val="28"/>
          <w:szCs w:val="28"/>
        </w:rPr>
        <w:t xml:space="preserve">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ProMok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 godzinę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543"/>
        <w:gridCol w:w="1629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Nawrockiego 29 Pabianic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bianic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YA Sp. z o.o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Łąkowa 29 Łódź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bianic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8 maja 2020 r. i wygasa z dniem 7 maj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Miejski Ośrodek Kultury im. Zbigniewa Herberta w Pabianicach na podstawie koncesji nr TK-0007/10, która wygasa z dniem 22 czerwca 2020 r. nadaje w sieciach telekomunikacyjnych Stowarzyszenia Bugaj, UPC Polska Sp. z o.o. i POL-NET S. Cieślak, P. Pawłowski, Z. Rybczyński Sp. jawna program telewizyjny o charakterze uniwersalnym pod nazwą „Pro-MOK”. Wnioskodawca nie skorzystał z możliwości złożenia wniosku o udzielenie koncesji na kolejny okres w trybie art. 35a ustawy o radiofonii  i telewizji i obecnie wnioskiem z dnia  30 stycznia 2020 r. o sygnaturze nr DR.4112.2.2020 wystąpił o udzielenie koncesji na rozpowszechnianie programu telewizyjnego pod nazwą „ProMok” w sieciach telekomunikacyjnych operatorów UPC Polska Sp. z o.o. i TOYA Sp. z o.o. na obszarze Pabianic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Miejski Ośrodek Kultury im. Zbigniewa Herberta w Pabianicach został wpisany do rejestru instytucji kultury pod numerem 3 w dniu 18 marca 1992 r. i działa na podstawie ustawy z dnia 8 marca 1990 r. o samorządzie gminnym, ustawy z dnia 25 października 1991 r. o organizowaniu i prowadzeniu działalności kulturalnej, decyzji o powołaniu MOK nr 13/78 Prezydenta Miasta Pabianic z dnia 4 sierpnia 1978 r. oraz statutu Miejskiego Ośrodka Kultury im. Zbigniewa Herberta w Pabianicach zatwierdzonego uchwałą nr XXXVII/483/17 Rady Miejskiej w Pabianicach z dnia 2 marca 2017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telewizyjnego o charakterze uniwersalnym adresowanego do mieszkańców Pabianic, gminy Pabianice i powiatu pabianickiego. W programie rozpowszechniane będą bieżące informacje dotyczące ważnych dla środowiska lokalnego spraw i wydarzeń, relacjonowane będą wydarzenia kulturalne oraz informacje o przyszłych wydarzeniach z możliwością zamieszczania komentarzy i opinii mieszkańców. Rozpowszechniane będą także lokalne wydarzenia sportowe oraz ciekawe i ważne wydarzenia lokalne z życia szkół, przedszkoli, muzeów, centrum seniora itp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 projektowanym programie Wnioskodawca zaplanował następujące rodzaje audycji i ich minimalny udział procentowy w tygodniowym czasie nadawania programu w godz. 6.00-23.00 (nie mniej niż): audycje informacyjne – 40%       (w całości poświęcone tematyce lokalnej), audycje publicystyczne – 5% (w całości poświęcone tematyce lokalnej), audycje rozrywkowe – 5% (w całości poświęcone tematyce lokalnej), audycje o tematyce sportowej – 5% (w całości poświęcone tematyce lokalnej), audycje poradnicze z różnych dziedzin – 10% (w całości poświęcone tematyce lokalnej), spektakle teatralne i inne formy udramatyzowane – 5% (w całości poświęcone tematyce lokalnej), audycje prezentujące muzykę rozrywkową – 5% (w całości poświęcone tematyce lokalnej), audycje prezentujące muzykę poważną – 5% (w całości poświęcone tematyce lokalnej), audycje prezentujące inne rodzaje muzyki – 5% (w całości poświęcone tematyce lokalnej).</w:t>
      </w:r>
    </w:p>
    <w:p>
      <w:pPr>
        <w:pStyle w:val="Normal"/>
        <w:spacing w:lineRule="atLeast" w:line="23"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udycje powtórkowe zajmą ok. 20% tygodniowego czasu nadawania program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 godzinę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zarówno audycje wytworzone pierwotnie w języku polskim mają wypełnić 100% jak również audycje europejskie mają wypełnić 10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Miejskiemu Ośrodkowi Kultury im. Zbigniewa Herberta w Pabianicach koncesję, kierowała się określonymi w ustawie o radiofonii i telewizji kryteriami oceny wniosku,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2.2020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82/2020     z dnia 23 kwietnia 2020 r. podjętej w związku z wnioskiem </w:t>
      </w:r>
      <w:r>
        <w:rPr>
          <w:sz w:val="28"/>
          <w:szCs w:val="28"/>
        </w:rPr>
        <w:t xml:space="preserve">Miejskiego Ośrodka Kultury im. Zbigniewa Herberta w Pabianicach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1"/>
        <w:shd w:fill="auto" w:val="clear"/>
        <w:spacing w:lineRule="auto" w:line="240" w:before="0" w:after="360"/>
        <w:ind w:righ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godnie z art. 15zzs ust. 1 pkt 1 i 6 ustawy z dnia 2 marca 2020 r. o szczególnych rozwiązaniach związanych z zapobieganiem, przeciwdziałaniem i zwalczaniem COVID-19, innych chorób zakaźnych oraz wywołanych nimi sytuacji kryzysowych (Dz. U. z 2020 r., poz. 374 z późn. zm.), w okresie zagrożenia epidemicznego lub stanu epidemii ogłoszonego z powodu COVID bieg terminów procesowych i sądowych w postępowaniach sądowych, w tym sądowoadministracyjnych, jak również w postępowaniach administracyjnych nie rozpoczyna się, a rozpoczęty ulega zawieszeniu. Zgodnie z art. 15zzs ust. </w:t>
      </w:r>
      <w:r>
        <w:rPr>
          <w:i w:val="false"/>
          <w:color w:val="000000"/>
          <w:sz w:val="28"/>
          <w:szCs w:val="28"/>
          <w:lang w:bidi="pl-PL"/>
        </w:rPr>
        <w:t>7 tej ustawy czynności dokonane w okresie, o którym mowa w ust. 1, w postępowaniach i kontrolach, o których mowa w ust. 1, są skuteczne.</w:t>
      </w:r>
    </w:p>
    <w:p>
      <w:pPr>
        <w:pStyle w:val="Normal"/>
        <w:spacing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2.2020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Radca prawny Andrzej Jankowski – pełnomocnik Miejskiego Ośrodka Kultury im. Zbigniewa Herberta w Pabianicach, ul. Kościuszki 14, 95-200 Pabianice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82/2020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82/202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ind w:hanging="0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6:00Z</dcterms:created>
  <dc:creator>p206-2</dc:creator>
  <dc:description/>
  <cp:keywords/>
  <dc:language>en-US</dc:language>
  <cp:lastModifiedBy>Sobocinska Agnieszka</cp:lastModifiedBy>
  <cp:lastPrinted>2020-05-08T12:04:00Z</cp:lastPrinted>
  <dcterms:modified xsi:type="dcterms:W3CDTF">2020-05-08T10:05:00Z</dcterms:modified>
  <cp:revision>6</cp:revision>
  <dc:subject/>
  <dc:title>Wzór koncesji</dc:title>
</cp:coreProperties>
</file>